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esamt Mannheim</w:t>
      </w:r>
    </w:p>
    <w:p>
      <w:pPr>
        <w:pStyle w:val="Normal"/>
        <w:rPr/>
      </w:pPr>
      <w:r>
        <w:rPr/>
        <w:t>Sachgebiet 2</w:t>
      </w:r>
    </w:p>
    <w:p>
      <w:pPr>
        <w:pStyle w:val="Normal"/>
        <w:rPr/>
      </w:pPr>
      <w:r>
        <w:rPr/>
        <w:t>K7</w:t>
        <w:tab/>
        <w:t xml:space="preserve">           </w:t>
      </w:r>
    </w:p>
    <w:p>
      <w:pPr>
        <w:pStyle w:val="Normal"/>
        <w:rPr/>
      </w:pPr>
      <w:r>
        <w:rPr/>
        <w:t>68159 Mannheim                                                                                       Eing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 xml:space="preserve">Anmeldung zur Änderung des Geschlechtseintrags und der Vornamen </w:t>
        <w:br/>
        <w:t>nach § 4 des Gesetzes über die Selbstbestimmung in Bezug auf den Geschlechtseintrag (SBGG</w:t>
      </w:r>
      <w:r>
        <w:rPr>
          <w:rStyle w:val="StrongEmphasis"/>
          <w:szCs w:val="22"/>
        </w:rPr>
        <w:t>)</w:t>
        <w:br/>
      </w:r>
      <w:r>
        <w:rPr>
          <w:rStyle w:val="StrongEmphasis"/>
          <w:sz w:val="24"/>
        </w:rPr>
        <w:t>eines unter vierzehn Jahre alten Kindes</w:t>
      </w:r>
    </w:p>
    <w:p>
      <w:pPr>
        <w:pStyle w:val="Normal"/>
        <w:rPr>
          <w:rStyle w:val="StrongEmphasis"/>
          <w:sz w:val="24"/>
          <w:szCs w:val="22"/>
        </w:rPr>
      </w:pPr>
      <w:r>
        <w:rPr/>
      </w:r>
    </w:p>
    <w:p>
      <w:pPr>
        <w:pStyle w:val="Normal"/>
        <w:rPr>
          <w:rStyle w:val="StrongEmphasis"/>
          <w:sz w:val="24"/>
          <w:szCs w:val="2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Persönliche Angaben</w:t>
      </w:r>
      <w:r>
        <w:rPr/>
        <w:t xml:space="preserve"> </w:t>
      </w:r>
      <w:r>
        <w:rPr>
          <w:b/>
        </w:rPr>
        <w:t>des Kindes</w:t>
      </w:r>
      <w:r>
        <w:rPr/>
        <w:t xml:space="preserve"> (</w:t>
      </w:r>
      <w:r>
        <w:rPr>
          <w:u w:val="single"/>
        </w:rPr>
        <w:t>vor</w:t>
      </w:r>
      <w:r>
        <w:rPr/>
        <w:t xml:space="preserve"> der gewünschten Änderung):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618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name, geb. Geburtsname</w:t>
            </w:r>
          </w:p>
        </w:tc>
      </w:tr>
      <w:tr>
        <w:trPr>
          <w:trHeight w:val="582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(n) - laut aktuellem Geburtseintrag</w:t>
            </w:r>
          </w:p>
        </w:tc>
      </w:tr>
      <w:tr>
        <w:trPr>
          <w:trHeight w:val="618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 und Geburtsort</w:t>
            </w:r>
          </w:p>
        </w:tc>
      </w:tr>
      <w:tr>
        <w:trPr>
          <w:trHeight w:val="582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 – laut aktuellem Geburtseintrag</w:t>
            </w:r>
          </w:p>
        </w:tc>
      </w:tr>
      <w:tr>
        <w:trPr>
          <w:trHeight w:val="618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stand</w:t>
            </w:r>
          </w:p>
        </w:tc>
      </w:tr>
      <w:tr>
        <w:trPr>
          <w:trHeight w:val="582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</w:t>
            </w:r>
          </w:p>
        </w:tc>
      </w:tr>
      <w:tr>
        <w:trPr>
          <w:trHeight w:val="582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setzlicher Vertreter </w:t>
      </w:r>
      <w:r>
        <w:rPr/>
        <w:t>(z.B. sorgeberechtigte Elter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1066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name, geb. Geburtsname, Vorname, Geburtsdatum, Anschrift</w:t>
            </w:r>
          </w:p>
        </w:tc>
      </w:tr>
      <w:tr>
        <w:trPr>
          <w:trHeight w:val="1003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milienname, geb. Geburtsname, Vorname, Geburtsdatum, Ansch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 xml:space="preserve">Hiermit melde ich/melden wir als gesetzliche(r) Vertreter(in) an, dass ich/wir beabsichtige(n) beim Standesamt Mannheim eine Erklärung nach § 2 SBGG zur Änderung des Geschlechtseintrags und des/der Vornamen(s) meines/unseres Kindes abzugeben. </w:t>
        <w:br/>
      </w:r>
    </w:p>
    <w:p>
      <w:pPr>
        <w:pStyle w:val="Normal"/>
        <w:rPr>
          <w:szCs w:val="22"/>
        </w:rPr>
      </w:pPr>
      <w:r>
        <w:rPr>
          <w:szCs w:val="22"/>
        </w:rPr>
        <w:t xml:space="preserve">Mir/Uns ist bekannt, dass ich/wir mit Abgabe der Erklärung versichern muss/müssen, dass die gewählte Geschlechtsbezeichnung bzw. die Streichung der Geschlechtsbezeichnung der Geschlechtsidentität meines/unseres Kindes am besten entspricht und ich/wir mir/uns über die Tragweite der Erklärung bewusst bin/sin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iterhin habe(n) ich/wir mit Abgabe der Erklärung auch zu versichern, dass ich/wir beraten wurde(n) durch Personen, die über eine psychologische, kinder- und jugendlichenpsychotherapeutische oder kinder- und jugendpsychiatrische Berufsqualifikation verfügen oder durch öffentliche oder durch freier Träger der Kinder- und Jugendhilf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ch/wir sind auch darüber informiert, dass das Kind, wenn es </w:t>
      </w:r>
      <w:r>
        <w:rPr>
          <w:b/>
          <w:szCs w:val="22"/>
        </w:rPr>
        <w:t>das fünfte Lebensjahr vollendet</w:t>
      </w:r>
      <w:r>
        <w:rPr>
          <w:szCs w:val="22"/>
        </w:rPr>
        <w:t xml:space="preserve"> hat, anwesend und einverstanden sein mus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lgende </w:t>
      </w:r>
      <w:r>
        <w:rPr>
          <w:b/>
          <w:szCs w:val="22"/>
        </w:rPr>
        <w:t xml:space="preserve">Änderungen beim Kind </w:t>
      </w:r>
      <w:r>
        <w:rPr>
          <w:szCs w:val="22"/>
        </w:rPr>
        <w:t>sollen vorgenommen werden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29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neuer Geschlechtseintra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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weiblich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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ännlic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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ohne Geschlechtseintra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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iver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neuer Vorname/neue Vornamen </w:t>
              <w:br/>
            </w:r>
            <w:r>
              <w:rPr>
                <w:szCs w:val="22"/>
              </w:rPr>
              <w:t>(werden bereits Vornamen geführt, die dem neuen Geschlechtseintrag entsprechen, können diese beibehalten werde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atum, eigenhändige Unterschrift(en) gesetzlicher Vertreter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0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</w:tblGrid>
      <w:tr>
        <w:trPr>
          <w:trHeight w:val="100" w:hRule="atLeast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325</wp:posOffset>
                </wp:positionH>
                <wp:positionV relativeFrom="paragraph">
                  <wp:posOffset>12800330</wp:posOffset>
                </wp:positionV>
                <wp:extent cx="416560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74.4pt;mso-wrap-distance-left:9.05pt;mso-wrap-distance-right:9.05pt;mso-wrap-distance-top:0pt;mso-wrap-distance-bottom:0pt;margin-top:1007.9pt;mso-position-vertical-relative:text;margin-left:3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sz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0337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inweise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ie Erklärung nach § 2 SBGG kann frühestens drei Monate nach Eingang der Anmeldung beim Standesamt Mannheim erfolgen. Nach Ablauf von sechs Monaten wird die Anmeldung gegenstandsl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ofern Sie bereits eine Terminreservierung für die Abgabe der Erklärung nach § 2 SBGG wünschen, teilen Sie uns hierfür gerne </w:t>
      </w:r>
      <w:r>
        <w:rPr>
          <w:b/>
          <w:szCs w:val="22"/>
        </w:rPr>
        <w:t>Ihre Kontaktdaten</w:t>
      </w:r>
      <w:r>
        <w:rPr>
          <w:szCs w:val="22"/>
        </w:rPr>
        <w:t xml:space="preserve"> mit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numme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2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eastAsia="Arial"/>
      </w:rPr>
      <w:t xml:space="preserve">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1743710" cy="362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3:00Z</dcterms:created>
  <dc:creator/>
  <dc:description/>
  <cp:keywords/>
  <dc:language>en-US</dc:language>
  <cp:lastModifiedBy/>
  <cp:lastPrinted>2024-07-29T21:02:00Z</cp:lastPrinted>
  <dcterms:modified xsi:type="dcterms:W3CDTF">2024-08-02T09:12:00Z</dcterms:modified>
  <cp:revision>4</cp:revision>
  <dc:subject/>
  <dc:title/>
</cp:coreProperties>
</file>